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, 202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Олимпиады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анская предметная олимпиада по математике среди обучающихся профессиональных образовательных организаций Республики Мордовия (далее Олимпиада) проводится на основании плана </w:t>
      </w:r>
      <w:r>
        <w:rPr>
          <w:rFonts w:cs="Times New Roman" w:ascii="Times New Roman" w:hAnsi="Times New Roman"/>
          <w:sz w:val="28"/>
          <w:szCs w:val="28"/>
        </w:rPr>
        <w:t>Совета директоров средних профессиональных образовательных учреждений 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ыми целями и задачами Олимпиады являются: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пособностей по самостоятельному приобретению знаний, умений, навыков, развитие интуиции, самообучению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наиболее одарённых участников, умеющих находить оптимальные и верные решения, способных к индивидуальному соревнованию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</w:t>
      </w:r>
    </w:p>
    <w:p>
      <w:pPr>
        <w:pStyle w:val="Normal"/>
        <w:shd w:fill="FFFFFF" w:val="clear"/>
        <w:spacing w:lineRule="auto" w:line="240" w:before="280" w:after="28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и внеурочных видов работы студентов, подведение итогов кружковой работы, факультативов и других видов внеклассной работы со студентами, активизации творческой деятельности преподавател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роста знаний, умений, навыков за прошедший этап и формулировка ориентиров для последующего этапа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й подъём математической культуры, интеллектуального уровня студен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стники Олимпиады -  студенты первых курсов средних специальных учебных заведений, являющиеся победителями и призерами Олимпиады по математике своего учебного заведения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ин уча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каждого учебного заведен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Заявку об участии необходимо направить с официальной почты учебного заведения в оргкомитет ГБПОУ РМ «Саранский государственный промышленно-экономический колледж»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5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ключительно) на электронную почт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gpe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mo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ov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форма заявки прилагаетс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частников сопровождает преподаватель по данному профилю подготовки. Лица, сопровождающие участников Олимпиады, несут ответственность за поведение, жизнь и безопасность участников в пути след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частники Олимпиады должны иметь при себе студенческий билет, ручку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место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лимпиада про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ма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базе ГБПОУ РМ «Саранский государственный промышленно-экономический колледж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Мордовия, г. Саранск, проспект 50-летия Октября, 32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участников с 9.30 до 10.00  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о Олимпиады в 10.00 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ка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гонометрическое уравн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 значения числового выражения, содержащего знак радика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графика функции, содержащего знак моду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рациональное уравн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из планимет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на процен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нтактные телефоны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9603399771 – Вельматкина Ольга Александровна, методист колледжа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271719669 – Финакова Ирина Юрьевна, преподаватель математики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 порядок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 выполнение заданий Олимпиады отводится 2,5 ча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ля подведения итогов формируется жюри. Работы оцениваются по бал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о время выполнения заданий Олимпиады запрещается пользоваться калькуляторами, средствами связи, учебной и справочной литературой, заготовленными запися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 Питание и проезд участников Олимпиады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оезд  и питание сопровождающих лиц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работ участников и награжд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Участникам предлагается решить 6 задач. Все задачи оцениваются разным числом баллов в зависимости от сложности за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ке заданий учитываются правильность, полнота, обоснованность решения, идейность и оригина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обедителем Олимпиады признаётся участник, набравший наибольшее количество балл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Жюри присуждает I, II, III мес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бедители и призеры награждаются дипломами I, II, III степени, остальные участники получают сертифика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 Отчёт о проведении Олимпиады и результаты Олимпиады будут размещены на сайте колледжа в разделе Конкурсы (http://sgpek.ru/index.php/konkursy) не позднее 27 мая 2025 года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ие в Республиканской предметной олимпиаде по математике среди обучающихся профессиона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Мордовия в  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4676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, специальность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 руководител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 сопровождающего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сопровождающего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еобходимо оформить 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3:00Z</dcterms:created>
  <dc:creator>Ирина</dc:creator>
  <dc:description/>
  <cp:keywords/>
  <dc:language>en-US</dc:language>
  <cp:lastModifiedBy>Ольга Александровна Вельматкина</cp:lastModifiedBy>
  <dcterms:modified xsi:type="dcterms:W3CDTF">2025-05-05T10:23:00Z</dcterms:modified>
  <cp:revision>12</cp:revision>
  <dc:subject/>
  <dc:title>Министерство образования Республики Мордовия</dc:title>
</cp:coreProperties>
</file>