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го чемпионата среди студентов СПОУ РМ </w:t>
        <w:br/>
        <w:t>«Парламентские деб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чемпионат среди студентов СПО «Парламентские дебаты» проводился 22 мая 2025 года на базе ГБПОУ РМ «Саранский государственный промышленно-экономический колледж» в соответствии с планом Совета директоров СПОУ РМ. Цель Чемпионата – выявление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борочном туре Чемпионата приняли участие 20 студентов из 10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строите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техникум пищевой и перерабатывающе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Темниковский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энергетики и электронной техники имени А.И. Полежаева»,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ое музыкальное училище имени </w:t>
      </w:r>
      <w:r>
        <w:rPr>
          <w:color w:val="000000"/>
          <w:sz w:val="28"/>
          <w:szCs w:val="28"/>
          <w:shd w:fill="FFFFFF" w:val="clear"/>
        </w:rPr>
        <w:t>Л.П. Кирюкова»,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ий филиал ФГБОУ ВО «Национальный исследовательский Мордовский государственный университет имени Н.П. Огарева»,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,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Торбеевский колледж мясной и молочной промышленн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99715503"/>
      <w:r>
        <w:rPr>
          <w:sz w:val="28"/>
          <w:szCs w:val="28"/>
          <w:shd w:fill="FFFFFF" w:val="clear"/>
        </w:rPr>
        <w:t>Сомкин А.А. – доктор философских наук, профессор кафедры английского языка для профессиональной коммуникации ФГБОУ ВО «Национальный исследовательский Мордовский государственный университет имени Н.П. Огарева</w:t>
      </w:r>
      <w:bookmarkEnd w:id="0"/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ьматкина О.А. – кандидат философских наук, методист,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якина Е.Д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сков Е.Ф. – преподаватель спецдисциплин ГБПОУ РМ «Саранский государственный промышленно-экономический колледж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нал Чемпионата вышли 8 коман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финала Чемпионата определены следующие победители и призе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зач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ja-JP"/>
        </w:rPr>
        <w:t>Айзятуллов Ильнур Рушанович, Муртазина Самира Ринатовна, ГБПОУ РМ «Саран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ja-JP"/>
        </w:rPr>
        <w:t>Курочкин Данила Витальевич, Петрушков Денис Сергеевич, ГБПОУ РМ «Темниковский сельскохозяйственны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lang w:eastAsia="ja-JP"/>
        </w:rPr>
        <w:t>Смолькина Евгения Максимовна, Гурьянов Егор Александрович, ГБПОУ РМ «Саранский государственный промышленно-экономический колледж»,</w:t>
      </w:r>
    </w:p>
    <w:p>
      <w:pPr>
        <w:pStyle w:val="Style110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Елисеев Анатолий Сергеевич, Князева Ангелина Владимировна, Ковылкинский филиал ФГБОУ ВО «Национальный исследовательский Мордовский государственный университет им. Н.П. Огарева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Теремязев Владислав Владимирович, Лапшин Кирилл Игоревич, ГБПОУ РМ «Саранский техникум пищевой и перерабатывающей промышленно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и членам жюри Республиканского чемпионата среди студентов СПО «Парламентские дебаты» за качественное проведен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 и призеров Чемпионата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sgpek.ru/index.php/konkurs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ek.ru/index.php/kon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Ольга Александровна Вельматкина</cp:lastModifiedBy>
  <cp:lastPrinted>2012-03-19T13:06:00Z</cp:lastPrinted>
  <dcterms:modified xsi:type="dcterms:W3CDTF">2025-05-26T10:26:00Z</dcterms:modified>
  <cp:revision>28</cp:revision>
  <dc:subject/>
  <dc:title>Министерство образования и науки РФ</dc:title>
</cp:coreProperties>
</file>